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1 do zapytania ofertowego 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  <w:color w:val="FF0000"/>
        </w:rPr>
        <w:t xml:space="preserve">                                                  </w:t>
      </w:r>
      <w:r>
        <w:rPr>
          <w:rFonts w:ascii="Times New Roman" w:hAnsi="Times New Roman"/>
          <w:b/>
          <w:bCs/>
          <w:i/>
        </w:rPr>
        <w:t>z dnia 14.04.2021 r. znak PSONI/ZP/2131-6/980/21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i/>
          <w:i/>
          <w:color w:val="FF0000"/>
        </w:rPr>
      </w:pPr>
      <w:r>
        <w:rPr>
          <w:rFonts w:ascii="Times New Roman" w:hAnsi="Times New Roman"/>
          <w:b/>
          <w:bCs/>
          <w:i/>
          <w:color w:val="FF0000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nazwisko i imię )</w:t>
      </w:r>
    </w:p>
    <w:p>
      <w:pPr>
        <w:pStyle w:val="Normal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</w:rPr>
        <w:t>.................................................................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)</w:t>
      </w:r>
    </w:p>
    <w:p>
      <w:pPr>
        <w:pStyle w:val="Normal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..................................................................</w:t>
      </w:r>
    </w:p>
    <w:p>
      <w:pPr>
        <w:pStyle w:val="Normal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uję przyjęcie do realizacji przedmiotu zamówienia obejmującego swoim zakresem pełnienie funkcji hipoterapeuty w projekcie  pn. „Prowadzenie specjalistycznej rehabilitacji w Ośrodku Rehabilitacyjno – Edukacyjno – Wychowawczym im. Krystyny Rajtar PSONI Koło w Jarosławiu - II” współfinansowanego ze środków PFRON, zgodnie z wymogami opisu przedmiotu zamówienia zawartymi w zapytaniu ofertowym z dnia 14.04.2021 r., znak: PSONI/ZP/2131-6/980/21</w:t>
      </w:r>
      <w:bookmarkStart w:id="0" w:name="_GoBack"/>
      <w:bookmarkEnd w:id="0"/>
      <w:r>
        <w:rPr>
          <w:rFonts w:ascii="Times New Roman" w:hAnsi="Times New Roman"/>
          <w:szCs w:val="24"/>
        </w:rPr>
        <w:t>, za wynagrodzeniem: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 zł brutto za 1 godzinę zegarową realizacji zamówi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wymagane kwalifikacje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kończenie studiów wyższych: dyplom ukończenia studiów/świadectwo potwierdzające wykształcenie/inny dokument* wydany przez……….…………………………………………………..……………………….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nr ………………… z dnia …………………….…………………….……………….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kończone kursu instruktora hipoterapii ……………………………………….......................................................................................................…………………………………………………………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(kserokopie w załączeniu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posiadam doświadczenie w pracy z osobami z niepełnosprawnościami, o którym mowa w zapytaniu ofertowym: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5326"/>
        <w:gridCol w:w="2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Rodzaj działalności (opis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Okres działalności 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 w terminie 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oświadczeniu są zgodne ze stanem prawnym i faktycznym. Jestem świadomy odpowiedzialności karnej za składanie fałszywych oświadczeń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..........................., dnia .................</w:t>
        <w:tab/>
        <w:tab/>
        <w:tab/>
        <w:t xml:space="preserve">            ……................................................</w:t>
      </w:r>
    </w:p>
    <w:p>
      <w:pPr>
        <w:pStyle w:val="BodyText3"/>
        <w:ind w:left="5672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 xml:space="preserve">                    </w:t>
      </w:r>
      <w:r>
        <w:rPr>
          <w:rFonts w:ascii="Times New Roman" w:hAnsi="Times New Roman"/>
          <w:i/>
        </w:rPr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1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2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90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87905"/>
    <w:pPr>
      <w:keepNext w:val="true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8790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7905"/>
    <w:rPr>
      <w:rFonts w:ascii="Arial" w:hAnsi="Arial" w:eastAsia="Calibri" w:cs="Times New Roman"/>
      <w:sz w:val="24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87905"/>
    <w:rPr>
      <w:rFonts w:ascii="Arial" w:hAnsi="Arial" w:eastAsia="Calibri" w:cs="Times New Roman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rsid w:val="00c8790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87905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c87905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87905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c8790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0</Words>
  <Characters>3063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6:00Z</dcterms:created>
  <dc:creator>josowska</dc:creator>
  <dc:description/>
  <dc:language>en-US</dc:language>
  <cp:lastModifiedBy>josowska</cp:lastModifiedBy>
  <dcterms:modified xsi:type="dcterms:W3CDTF">2021-04-1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